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ample permission letter for a thesis or disser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equest to use copyright material owned by other than the thesis w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ar Peter Pip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3 Robie Str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ifax, Nova Scotia B3H 3C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27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tions Divis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 Press,</w:t>
      </w:r>
    </w:p>
    <w:p>
      <w:pPr>
        <w:pStyle w:val="Normal"/>
        <w:rPr/>
      </w:pPr>
      <w:r>
        <w:rPr>
          <w:sz w:val="22"/>
          <w:szCs w:val="22"/>
        </w:rPr>
        <w:t>1492 Columbus Str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real, P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ublications Divi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am completing a Master’s Thesis at the Atlantic School of Theology in Halifax, Nova Scotia, Canada. The thesis title is: </w:t>
      </w:r>
      <w:r>
        <w:rPr>
          <w:i/>
          <w:sz w:val="22"/>
          <w:szCs w:val="22"/>
        </w:rPr>
        <w:t xml:space="preserve">Swing Knives and Knuckledusters: Violence among Halifax waterfront workers. </w:t>
      </w:r>
      <w:r>
        <w:rPr>
          <w:sz w:val="22"/>
          <w:szCs w:val="22"/>
        </w:rPr>
        <w:t>I would like your permission to reprint in my thesis excerpts from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chibald B. Lampost.  Blood on the dock: the 1910 stevedores’ ri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BC Press, 19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excerpts to be reproduced are: letters from W. Bullard to the International Stevedores’ Association, printed on page 14, 21 and 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requested permission extends to any future revisions of my [thesis / dissertation], to the public circulation of my [thesis /dissertation] by the Atlantic School of Theology Library via the online Saint Mary's University Institutional Repository, and to the prospective storage/reproduction of the [thesis / dissertation ] by the Library and Archives Canada or its ag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these arrangements meet with your approval, please sign this letter where indicated below and return it to me in the enclosed return envelope.  Thank you very m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ar Peter Pi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SION GRANTED FOR THE USE REQUESTED ABO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BC P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0:00Z</dcterms:created>
  <dc:creator>hcook2</dc:creator>
  <dc:description/>
  <cp:keywords/>
  <dc:language>en-US</dc:language>
  <cp:lastModifiedBy>Robert Martel</cp:lastModifiedBy>
  <cp:lastPrinted>2021-03-31T13:54:00Z</cp:lastPrinted>
  <dcterms:modified xsi:type="dcterms:W3CDTF">2021-03-31T16:56:00Z</dcterms:modified>
  <cp:revision>5</cp:revision>
  <dc:subject/>
  <dc:title>Sample permission letter for a thesis or dissertation</dc:title>
</cp:coreProperties>
</file>